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390" w:after="390"/>
        <w:jc w:val="center"/>
        <w:rPr>
          <w:rFonts w:ascii="楷体" w:hAnsi="楷体" w:eastAsia="楷体" w:cs="楷体"/>
          <w:b/>
          <w:b/>
          <w:color w:val="252525"/>
          <w:spacing w:val="-10"/>
          <w:kern w:val="0"/>
          <w:sz w:val="36"/>
          <w:szCs w:val="36"/>
        </w:rPr>
      </w:pPr>
      <w:r>
        <w:rPr>
          <w:rFonts w:ascii="楷体" w:hAnsi="楷体" w:cs="楷体" w:eastAsia="楷体"/>
          <w:b/>
          <w:color w:val="252525"/>
          <w:spacing w:val="-10"/>
          <w:kern w:val="0"/>
          <w:sz w:val="36"/>
          <w:szCs w:val="36"/>
        </w:rPr>
        <w:t>科学技术与科学思维方法</w:t>
      </w:r>
    </w:p>
    <w:p>
      <w:pPr>
        <w:pStyle w:val="Normal"/>
        <w:widowControl/>
        <w:shd w:fill="FFFFFF" w:val="clear"/>
        <w:spacing w:lineRule="atLeast" w:line="360" w:before="390" w:after="390"/>
        <w:jc w:val="center"/>
        <w:rPr>
          <w:rFonts w:ascii="楷体" w:hAnsi="楷体" w:eastAsia="楷体" w:cs="楷体"/>
          <w:b/>
          <w:b/>
          <w:color w:val="252525"/>
          <w:spacing w:val="-10"/>
          <w:kern w:val="0"/>
          <w:sz w:val="24"/>
          <w:szCs w:val="24"/>
        </w:rPr>
      </w:pPr>
      <w:r>
        <w:rPr>
          <w:rFonts w:ascii="楷体" w:hAnsi="楷体" w:cs="楷体" w:eastAsia="楷体"/>
          <w:b/>
          <w:color w:val="252525"/>
          <w:spacing w:val="-10"/>
          <w:kern w:val="0"/>
          <w:sz w:val="24"/>
          <w:szCs w:val="24"/>
          <w:lang w:val="en-US" w:eastAsia="zh-CN"/>
        </w:rPr>
        <w:t>杨晋</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390" w:after="390"/>
        <w:textAlignment w:val="auto"/>
        <w:rPr>
          <w:rFonts w:ascii="宋体" w:hAnsi="宋体" w:eastAsia="宋体" w:cs="宋体"/>
          <w:sz w:val="21"/>
          <w:szCs w:val="21"/>
        </w:rPr>
      </w:pPr>
      <w:r>
        <w:rPr>
          <w:rFonts w:ascii="黑体" w:hAnsi="黑体" w:cs="黑体" w:eastAsia="黑体"/>
          <w:b/>
          <w:color w:val="252525"/>
          <w:spacing w:val="-4"/>
          <w:kern w:val="0"/>
          <w:sz w:val="21"/>
          <w:szCs w:val="21"/>
        </w:rPr>
        <w:t>摘  要：</w:t>
      </w:r>
      <w:r>
        <w:rPr>
          <w:rFonts w:ascii="黑体" w:hAnsi="黑体" w:cs="黑体" w:eastAsia="黑体"/>
          <w:color w:val="252525"/>
          <w:spacing w:val="-4"/>
          <w:kern w:val="0"/>
          <w:sz w:val="21"/>
          <w:szCs w:val="21"/>
        </w:rPr>
        <w:t xml:space="preserve"> </w:t>
      </w:r>
      <w:r>
        <w:rPr>
          <w:rFonts w:eastAsia="Times New Roman"/>
          <w:color w:val="252525"/>
          <w:spacing w:val="-4"/>
          <w:kern w:val="0"/>
          <w:sz w:val="34"/>
          <w:szCs w:val="34"/>
        </w:rPr>
        <w:t xml:space="preserve"> </w:t>
      </w:r>
      <w:r>
        <w:rPr>
          <w:rFonts w:ascii="宋体" w:hAnsi="宋体" w:cs="宋体"/>
          <w:sz w:val="21"/>
          <w:szCs w:val="21"/>
        </w:rPr>
        <w:t>科学思维方式为人们认识世界和改造世界提供了科学思想方法，由于受认知手段和认知能力的制约，种种非科学思维方式在现实生活中仍有存在。思维方式问题是一个带有根本性的问题，它体现着人们进行思维活动，观察和分析、认识和处理各种问题时所运用的基本方法。所以科学的思维方式最根本的表现就是与科学技术的发展紧密结合、相互促进、相互影响。</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390" w:after="390"/>
        <w:textAlignment w:val="auto"/>
        <w:rPr>
          <w:rFonts w:eastAsia="仿宋_GB2312;仿宋"/>
          <w:b/>
          <w:b/>
          <w:sz w:val="34"/>
          <w:szCs w:val="34"/>
        </w:rPr>
      </w:pPr>
      <w:r>
        <w:rPr>
          <w:rFonts w:ascii="黑体" w:hAnsi="黑体" w:cs="黑体" w:eastAsia="黑体"/>
          <w:b/>
          <w:sz w:val="21"/>
          <w:szCs w:val="21"/>
        </w:rPr>
        <w:t>关键词：</w:t>
      </w:r>
      <w:r>
        <w:rPr>
          <w:rFonts w:ascii="宋体" w:hAnsi="宋体" w:cs="宋体"/>
          <w:b/>
          <w:sz w:val="21"/>
          <w:szCs w:val="21"/>
        </w:rPr>
        <w:t>科学思维方式  科学技术</w:t>
      </w:r>
      <w:r>
        <w:rPr>
          <w:rFonts w:eastAsia="Times New Roman"/>
          <w:b/>
          <w:sz w:val="34"/>
          <w:szCs w:val="34"/>
        </w:rPr>
        <w:t xml:space="preserve">  </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390" w:after="390"/>
        <w:ind w:left="0" w:firstLine="482"/>
        <w:textAlignment w:val="auto"/>
        <w:rPr>
          <w:rFonts w:ascii="宋体" w:hAnsi="宋体" w:eastAsia="宋体" w:cs="宋体"/>
          <w:sz w:val="24"/>
          <w:szCs w:val="24"/>
        </w:rPr>
      </w:pPr>
      <w:r>
        <w:rPr>
          <w:rFonts w:ascii="宋体" w:hAnsi="宋体" w:cs="宋体"/>
          <w:b/>
          <w:bCs/>
          <w:sz w:val="24"/>
          <w:szCs w:val="24"/>
        </w:rPr>
        <w:t>运用科学思维方法的意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390" w:after="390"/>
        <w:ind w:left="0" w:firstLine="480"/>
        <w:textAlignment w:val="auto"/>
        <w:rPr>
          <w:rFonts w:ascii="宋体" w:hAnsi="宋体" w:eastAsia="宋体" w:cs="宋体"/>
          <w:sz w:val="24"/>
          <w:szCs w:val="24"/>
        </w:rPr>
      </w:pPr>
      <w:r>
        <w:rPr>
          <w:rFonts w:ascii="宋体" w:hAnsi="宋体" w:cs="宋体"/>
          <w:sz w:val="24"/>
          <w:szCs w:val="24"/>
        </w:rPr>
        <w:t>科学思维</w:t>
      </w:r>
      <w:r>
        <w:rPr>
          <w:rFonts w:eastAsia="宋体" w:cs="宋体" w:ascii="宋体" w:hAnsi="宋体"/>
          <w:sz w:val="24"/>
          <w:szCs w:val="24"/>
        </w:rPr>
        <w:t>,</w:t>
      </w:r>
      <w:r>
        <w:rPr>
          <w:rFonts w:ascii="宋体" w:hAnsi="宋体" w:cs="宋体"/>
          <w:sz w:val="24"/>
          <w:szCs w:val="24"/>
        </w:rPr>
        <w:t>泛指符合认识规律、遵循逻辑规则、能够达到正确认识结果的思维。它具有两大作用：</w:t>
      </w:r>
      <w:r>
        <w:rPr>
          <w:rFonts w:eastAsia="宋体" w:cs="宋体" w:ascii="宋体" w:hAnsi="宋体"/>
          <w:sz w:val="24"/>
          <w:szCs w:val="24"/>
        </w:rPr>
        <w:t>1</w:t>
      </w:r>
      <w:r>
        <w:rPr>
          <w:rFonts w:ascii="宋体" w:hAnsi="宋体" w:cs="宋体"/>
          <w:sz w:val="24"/>
          <w:szCs w:val="24"/>
        </w:rPr>
        <w:t>、他可以帮助我们正确的认识事物</w:t>
      </w:r>
      <w:r>
        <w:rPr>
          <w:rFonts w:eastAsia="宋体" w:cs="宋体" w:ascii="宋体" w:hAnsi="宋体"/>
          <w:sz w:val="24"/>
          <w:szCs w:val="24"/>
        </w:rPr>
        <w:t>,</w:t>
      </w:r>
      <w:r>
        <w:rPr>
          <w:rFonts w:ascii="宋体" w:hAnsi="宋体" w:cs="宋体"/>
          <w:sz w:val="24"/>
          <w:szCs w:val="24"/>
        </w:rPr>
        <w:t xml:space="preserve">把握事物的本质和规律； </w:t>
      </w:r>
      <w:r>
        <w:rPr>
          <w:rFonts w:eastAsia="宋体" w:cs="宋体" w:ascii="宋体" w:hAnsi="宋体"/>
          <w:sz w:val="24"/>
          <w:szCs w:val="24"/>
        </w:rPr>
        <w:t>2</w:t>
      </w:r>
      <w:r>
        <w:rPr>
          <w:rFonts w:ascii="宋体" w:hAnsi="宋体" w:cs="宋体"/>
          <w:sz w:val="24"/>
          <w:szCs w:val="24"/>
        </w:rPr>
        <w:t>、可以帮助我们提高面对新问题的能力</w:t>
      </w:r>
      <w:r>
        <w:rPr>
          <w:rFonts w:eastAsia="宋体" w:cs="宋体" w:ascii="宋体" w:hAnsi="宋体"/>
          <w:sz w:val="24"/>
          <w:szCs w:val="24"/>
        </w:rPr>
        <w:t>,</w:t>
      </w:r>
      <w:r>
        <w:rPr>
          <w:rFonts w:ascii="宋体" w:hAnsi="宋体" w:cs="宋体"/>
          <w:sz w:val="24"/>
          <w:szCs w:val="24"/>
        </w:rPr>
        <w:t>达到更好的改造世界的目的。所以科学思维方式有利于我们自觉地遵守形式逻辑的要求，纠正逻辑错误，驳斥诡辩，捍卫真理；有利于我们正确运用辩证思维的方法，把握事物的本质和发展规律；有利于我们综合运用各种科学思维方法，面对新情况，解决新问题，从而有所发现、有所发明、有所创造；有利于我们正确地看待思维定势的两重性，自觉地利用思维定势的优势，克服其负面影响，提高思维的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二、科学思维方式在实际中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所谓思维方式，是指人们反映事物、思考问题的角度、方法及其特征。科学思维方式，就是以辩证唯物主义和历史唯物主义为根本思想武器，进行科学探索、科学实践、科学研究的思维方法。换句话说，科学思维方式就是为分析问题、解决问题提供科学、有效的方案、方法及方式。在实际运用中，科学思维方式不仅仅体现在机器的研究、使用上，更多的是为人们提供了新的思维方式。举个例子，我们从小接受的教育从科学的角度上来说就是在培养一个人用科学的思维方式来认知世界、改造世界。所以，我认为科学思维方式在实际中的作用主要表现在科学技术的研究、运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科学思维方式在科学技术研究方面的运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随着科技革命的蓬勃发展，科学技术趋于专业化和专门化，使得很多学者的知识层面越来越窄，从而形成了思维的狭隘性。这种狭隘性限制了人们认知能力的发挥，不符合现代科学技术对人的要求，影响了科学技术的发展。而在现实生活中，科学技术的交叉线和越来越集中的科研和生产使科学的问题在集中和交叉的特性上体现的越来越鲜明，所以每一个问题都需要综合多种学科的知识才能解决，这也对人们的思维和行为提出了新的要求，即个体行为对科研的作用越来越小，多部门合作越来越多，这一现象直接推动了作为思维主体的人必须要适应这一变化所提出的转变个体工作思维，进一步提升详细分工下多部门协调、综合处理问题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所以从思维方式上的发展我们可以发现，科学的思维方式在进行实践过程越来越体现出重要性和必须性，也在逼迫着个体思维向集团思维转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科学性思维对科学技术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科学思维方法论最重要的作用是可以帮助人们提高科学素养，通过正确的思维模式，提高科学的鉴别能力，从而推测、证实科学发展的主流和趋势。指导人们运用自己的智慧，去进行创造性的研究工作。做任何一件事情，如果能够切合实际地提出问题、正确的对问题进行分析研究，那么就一定能掌握解决这个问题的正确方法。特别是在研究工作中，问题总是随着外界的变化而对人们进行影响，导致人们在解决问题的的过程中新情况，新问题层出不穷。使人眼花缭乱的不同假说的取舍，课题的选择，各种线索的鉴别等等，都要求研究工作者不仅要有渊博的学识，而且还要求有高超的鉴别能力和判断力。所以在面对这些问题的时候，就特别需要人们用科学的思维方式制定解决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科学技术与思维方式相互促进、密不可分</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spacing w:val="-4"/>
          <w:sz w:val="24"/>
          <w:szCs w:val="24"/>
        </w:rPr>
      </w:pPr>
      <w:r>
        <w:rPr>
          <w:rFonts w:ascii="宋体" w:hAnsi="宋体" w:cs="宋体"/>
          <w:spacing w:val="-4"/>
          <w:sz w:val="24"/>
          <w:szCs w:val="24"/>
        </w:rPr>
        <w:t>随着科技发展，人们认知的不断深化，新的知识也在不断促进着思维方式的转变。科学技术和思维方式已经随着认识客体的不断转变和认识深度、广度的不断加深，已经密不可分、相辅相成，相互促进又不断应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w:t>
      </w:r>
      <w:r>
        <w:rPr>
          <w:rFonts w:ascii="宋体" w:hAnsi="宋体" w:cs="宋体"/>
          <w:sz w:val="24"/>
          <w:szCs w:val="24"/>
        </w:rPr>
        <w:t>世纪以来，通过实践和系统总结后，人们形成了一系列的思维方式。新理论、新观念的形成都成为了人们思维方式探索和变革的新工具。新的思维工具加上物质技术工具，使得人们在各种高精尖领域的探索和研究得到长足的发展。而科学技术的高速进步不仅在根本上更新和丰富了思维客体和思维主体，并且对人类思维方式的变革提出了新的要求，产生着重大影响。同时，思维方式的变革又促使科学技术的迅猛发展。这种循环的互助推动，使得人类的科学技术和思维方式都经历了一个从非科学到科学、从简单到复杂，从低级到高级的永无止境的曲折发展过程。简单的说，每一次科学上的重大发现，都与科学的思维方式紧密联系，也可以说，都使科学的思维方式发展重大变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三、从科技革命看科学思维方式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次科学革命给出的三种科学的世界图景及与之相应的科学思维方式从载体依托上看，呈现出单元个体→联系整体→系统整体的发展趋势；从媒体中介上看，则呈现出力→能量→信息的发展趋势。而科学思维方式就其特质而言，则可从上述的四个方面将其概括为：以系统整体为载体依托，以信息为主要媒体中介，依序变为基本历史性特征，以多样统一为其联系特征的科学思维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第一次科技革命与思维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sz w:val="24"/>
          <w:szCs w:val="24"/>
        </w:rPr>
        <w:t>牛顿经典力学是第一次科技革命的核心成果，但同时这一成果的产生引发了科学思维方式更大的变革。它不仅将构建经典机械力学的基本思维方式、方法推广到了其他的领域，还是越来越多的科学家接受牛顿创建经典力学的思维方式，并运用到自己的研究领域之中，从而使这一思维方式不单在科学领域中运用，还不断的向其他领域扩散，最终由上而下成为社会性的思维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第二次科技革命对思维方式造成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次科技革命的核心成果经典的电磁理论的建立及其他各项成果，突破了第一次科技革命所给出的世界图景，同时也带来了第二次思维方式的巨大变革。但与第一次科技革命相同的是，无论科学技术取得了多大的变化，思维方式总是和其相匹配，两者之间总是相辅相成。不同的是，因为第二次科技革命的多样性和复杂性，思维方式也也同样呈现出了一种多样而不统一的基本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第三次科技革命带给思维方式的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次科技革命诞生了多门学科，总体的大繁荣又呈现出大分化和大综合。巨大的变革同样带来了思维方式的变化，最大的特点是思维方式的多样统一。对比前两次，思维方式的变革是更高层次的整合，从而初步形成了大一统的科学思维方式。大一统的思维方式推动着科学技术不断的完善世界图景，同时也通过科学技术不断的补充着思维方式所包含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简而言之，思维方式是与科学紧密结合，具有其时代科学的代表性和普遍性，是时代科学技术的直接体现。科学技术的不断进步是在思维方式的不断补充和推动下进行，同时科学技术又用已认知的一切事物推动着思维方式不断的前进。并且每个时代的思维方式总是运用于科学技术的推广和社会上认知上，让人们认可的同时不断反作用于科学技术的不断发展。</w:t>
      </w:r>
    </w:p>
    <w:p>
      <w:pPr>
        <w:pStyle w:val="Normal"/>
        <w:rPr>
          <w:rFonts w:ascii="黑体" w:hAnsi="黑体" w:eastAsia="黑体" w:cs="黑体"/>
          <w:spacing w:val="-8"/>
          <w:sz w:val="21"/>
          <w:szCs w:val="21"/>
        </w:rPr>
      </w:pPr>
      <w:r>
        <w:rPr>
          <w:rFonts w:ascii="黑体" w:hAnsi="黑体" w:cs="黑体" w:eastAsia="黑体"/>
          <w:spacing w:val="-8"/>
          <w:sz w:val="21"/>
          <w:szCs w:val="21"/>
        </w:rPr>
        <w:t>参考文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8"/>
          <w:sz w:val="21"/>
          <w:szCs w:val="21"/>
        </w:rPr>
      </w:pPr>
      <w:r>
        <w:rPr>
          <w:rFonts w:eastAsia="宋体" w:cs="宋体" w:ascii="宋体" w:hAnsi="宋体"/>
          <w:spacing w:val="-8"/>
          <w:sz w:val="21"/>
          <w:szCs w:val="21"/>
        </w:rPr>
        <w:t>[1]</w:t>
      </w:r>
      <w:r>
        <w:rPr>
          <w:rFonts w:ascii="宋体" w:hAnsi="宋体" w:cs="宋体"/>
          <w:spacing w:val="-8"/>
          <w:sz w:val="21"/>
          <w:szCs w:val="21"/>
        </w:rPr>
        <w:t>范德清、魏宏森主编。《现代科学技术史》</w:t>
      </w:r>
      <w:r>
        <w:rPr>
          <w:rFonts w:eastAsia="宋体" w:cs="宋体" w:ascii="宋体" w:hAnsi="宋体"/>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张帆《从科学革命看科学思维方式的变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关于思维科学》，上海人民出版社，</w:t>
      </w:r>
      <w:r>
        <w:rPr>
          <w:rFonts w:eastAsia="宋体" w:cs="宋体" w:ascii="宋体" w:hAnsi="宋体"/>
          <w:sz w:val="21"/>
          <w:szCs w:val="21"/>
        </w:rPr>
        <w:t>1986.1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李淮春、陈志良著《现时代与现代思维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李少白主编，《科学技术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马克思恩格斯选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仿宋_GB2312;仿宋" w:cs="宋体"/>
          <w:sz w:val="34"/>
          <w:szCs w:val="34"/>
        </w:rPr>
      </w:pPr>
      <w:r>
        <w:rPr>
          <w:rFonts w:eastAsia="仿宋_GB2312;仿宋" w:cs="宋体" w:ascii="宋体" w:hAnsi="宋体"/>
          <w:sz w:val="34"/>
          <w:szCs w:val="34"/>
        </w:rPr>
      </w:r>
    </w:p>
    <w:p>
      <w:pPr>
        <w:pStyle w:val="Normal"/>
        <w:rPr>
          <w:rFonts w:eastAsia="仿宋_GB2312;仿宋"/>
          <w:sz w:val="34"/>
          <w:szCs w:val="34"/>
        </w:rPr>
      </w:pPr>
      <w:r>
        <w:rPr>
          <w:rFonts w:eastAsia="仿宋_GB2312;仿宋"/>
          <w:sz w:val="34"/>
          <w:szCs w:val="34"/>
        </w:rPr>
        <w:t>　　</w:t>
      </w:r>
    </w:p>
    <w:p>
      <w:pPr>
        <w:pStyle w:val="Normal"/>
        <w:ind w:firstLine="680"/>
        <w:rPr>
          <w:rFonts w:eastAsia="仿宋_GB2312;仿宋"/>
          <w:sz w:val="34"/>
          <w:szCs w:val="34"/>
        </w:rPr>
      </w:pPr>
      <w:r>
        <w:rPr>
          <w:rFonts w:eastAsia="仿宋_GB2312;仿宋"/>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szCs w:val="2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2:00Z</dcterms:created>
  <dc:creator>李林璟</dc:creator>
  <dc:description/>
  <dc:language>en-US</dc:language>
  <cp:lastModifiedBy>蓝调</cp:lastModifiedBy>
  <dcterms:modified xsi:type="dcterms:W3CDTF">2020-11-17T06:05:33Z</dcterms:modified>
  <cp:revision>11</cp:revision>
  <dc:subject/>
  <dc:title>民族区域自治是我国在少数民族聚居地方实行的一项重要政治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