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小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2"/>
        <w:gridCol w:w="1828"/>
        <w:gridCol w:w="537"/>
        <w:gridCol w:w="1083"/>
        <w:gridCol w:w="188"/>
        <w:gridCol w:w="999"/>
        <w:gridCol w:w="809"/>
        <w:gridCol w:w="14"/>
        <w:gridCol w:w="155"/>
        <w:gridCol w:w="1631"/>
        <w:gridCol w:w="1842"/>
      </w:tblGrid>
      <w:tr>
        <w:trPr>
          <w:trHeight w:val="39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上幼儿园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重点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  <w:szCs w:val="24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szCs w:val="24"/>
              </w:rPr>
              <w:t>乐意自己动手，做一些力所能及的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巩固规则意识，并愿意与老师、同伴一起玩游戏，体验合作的快乐</w:t>
            </w:r>
          </w:p>
        </w:tc>
      </w:tr>
      <w:tr>
        <w:trPr>
          <w:trHeight w:val="82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鼓励幼儿自己吃饭及吃饭不说话。 </w:t>
            </w:r>
          </w:p>
          <w:p>
            <w:pPr>
              <w:pStyle w:val="Normal"/>
              <w:rPr>
                <w:rFonts w:eastAsia="汉仪中圆简;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继续指导并帮助幼儿树立排队的秩序意识。</w:t>
            </w:r>
          </w:p>
        </w:tc>
      </w:tr>
      <w:tr>
        <w:trPr>
          <w:trHeight w:val="809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szCs w:val="24"/>
              </w:rPr>
              <w:t>愿意和老师小朋友一起外出玩。</w:t>
            </w:r>
          </w:p>
          <w:p>
            <w:pPr>
              <w:pStyle w:val="Normal"/>
              <w:rPr>
                <w:rFonts w:ascii="宋体" w:hAnsi="宋体" w:eastAsia="汉仪中圆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1"/>
                <w:szCs w:val="21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1"/>
                <w:szCs w:val="21"/>
              </w:rPr>
              <w:t>、练习一个跟着一个走、模仿简单动作。</w:t>
            </w:r>
          </w:p>
        </w:tc>
      </w:tr>
      <w:tr>
        <w:trPr>
          <w:trHeight w:val="79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  <w:szCs w:val="24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szCs w:val="24"/>
              </w:rPr>
              <w:t>1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szCs w:val="24"/>
              </w:rPr>
              <w:t>、根据幼儿表现，及时与家长交流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szCs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szCs w:val="24"/>
              </w:rPr>
              <w:t>、请家长培养幼儿的穿鞋能力。</w:t>
            </w:r>
          </w:p>
        </w:tc>
      </w:tr>
      <w:tr>
        <w:trPr>
          <w:trHeight w:val="239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锻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蘑菇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圈、垫子、纱巾、沙包、飞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西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圈、垫子、纱巾、沙包、飞盘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小鱼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椅、拱门、呼啦圈、彩虹伞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游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丢手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活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、垫子、纱巾、沙包、飞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0</wp:posOffset>
                      </wp:positionV>
                      <wp:extent cx="1133475" cy="1841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36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.5pt" to="84pt,19.9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拔萝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椅、拱门、呼啦圈、彩虹伞</w:t>
            </w:r>
          </w:p>
        </w:tc>
      </w:tr>
      <w:tr>
        <w:trPr>
          <w:trHeight w:val="11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活动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爱玩什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音乐活动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一、二、三木头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活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皮球跳起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社会活动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给玩具找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数学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大和小小</w:t>
            </w:r>
          </w:p>
        </w:tc>
      </w:tr>
      <w:tr>
        <w:trPr>
          <w:trHeight w:val="13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区域活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角色区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扮演松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区域活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益智区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分一分大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810</wp:posOffset>
                      </wp:positionV>
                      <wp:extent cx="1152525" cy="635"/>
                      <wp:effectExtent l="635" t="5080" r="635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0.3pt" to="175.85pt,0.3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室内区域活动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成长之光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区域活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工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画画喜欢的东西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区域活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建构区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幼儿园真大</w:t>
            </w:r>
          </w:p>
        </w:tc>
      </w:tr>
      <w:tr>
        <w:trPr>
          <w:trHeight w:val="205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材料提供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eastAsia="zh-CN"/>
              </w:rPr>
              <w:t>角色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“娃娃家的卧室”游戏组合；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头饰、积木</w:t>
            </w:r>
          </w:p>
          <w:p>
            <w:pPr>
              <w:pStyle w:val="Normal"/>
              <w:widowControl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益智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串珠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萝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学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找朋友图片；</w:t>
            </w:r>
          </w:p>
          <w:p>
            <w:pPr>
              <w:pStyle w:val="Normal"/>
              <w:widowControl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阅读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萝卜图书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美工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胶水、剪刀、</w:t>
            </w:r>
            <w:r>
              <w:rPr>
                <w:bCs/>
                <w:sz w:val="24"/>
                <w:lang w:val="en-US" w:eastAsia="zh-CN"/>
              </w:rPr>
              <w:t>滴管、</w:t>
            </w:r>
            <w:r>
              <w:rPr>
                <w:bCs/>
                <w:sz w:val="24"/>
              </w:rPr>
              <w:t>皱纹纸等。</w:t>
            </w:r>
          </w:p>
        </w:tc>
      </w:tr>
      <w:tr>
        <w:trPr>
          <w:trHeight w:val="103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体育活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活动：轮胎、梯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木制滑梯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毽子、沙包、飞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活动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滑梯区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呼啦圈、皮球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力游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的小组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游戏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找小猪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汉仪中圆简;宋体" w:hAnsi="汉仪中圆简;宋体" w:eastAsia="汉仪中圆简;宋体" w:cs="汉仪中圆简;宋体"/>
                <w:sz w:val="21"/>
                <w:szCs w:val="21"/>
              </w:rPr>
            </w:pPr>
            <w:r>
              <w:rPr>
                <w:rFonts w:ascii="汉仪中圆简;宋体" w:hAnsi="汉仪中圆简;宋体" w:cs="汉仪中圆简;宋体" w:eastAsia="汉仪中圆简;宋体"/>
                <w:sz w:val="21"/>
                <w:szCs w:val="21"/>
              </w:rPr>
              <w:t>安全活动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我会自己喝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  <w:r>
              <w:rPr>
                <w:sz w:val="24"/>
                <w:lang w:eastAsia="zh-CN"/>
              </w:rPr>
              <w:t>游戏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圆圆的大皮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工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找妈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2:32Z</dcterms:created>
  <dc:creator>Administrator</dc:creator>
  <dc:description/>
  <dc:language>en-US</dc:language>
  <cp:lastModifiedBy>蓝调</cp:lastModifiedBy>
  <cp:lastPrinted>2020-09-18T17:03:00Z</cp:lastPrinted>
  <dcterms:modified xsi:type="dcterms:W3CDTF">2020-09-22T05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