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藕塘中心幼儿园</w:t>
      </w:r>
      <w:r>
        <w:rPr>
          <w:rFonts w:ascii="黑体;SimHei" w:hAnsi="黑体;SimHei" w:cs="黑体;SimHei" w:eastAsia="黑体;SimHei"/>
          <w:kern w:val="0"/>
          <w:sz w:val="32"/>
          <w:szCs w:val="32"/>
          <w:u w:val="single"/>
        </w:rPr>
        <w:t>中一班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kern w:val="0"/>
          <w:sz w:val="32"/>
          <w:szCs w:val="32"/>
          <w:u w:val="single"/>
        </w:rPr>
        <w:t>八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周周计划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3"/>
        <w:gridCol w:w="1995"/>
        <w:gridCol w:w="142"/>
        <w:gridCol w:w="937"/>
        <w:gridCol w:w="676"/>
        <w:gridCol w:w="572"/>
        <w:gridCol w:w="782"/>
        <w:gridCol w:w="401"/>
        <w:gridCol w:w="1635"/>
        <w:gridCol w:w="2145"/>
      </w:tblGrid>
      <w:tr>
        <w:trPr>
          <w:trHeight w:val="30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题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秋天的图画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周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重点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运用目测接数的方法感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内的数量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用优美、连贯的声音演唱歌曲《郊游》。</w:t>
            </w:r>
          </w:p>
        </w:tc>
      </w:tr>
      <w:tr>
        <w:trPr>
          <w:trHeight w:val="7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活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知道多吃水果对身体好，预防感冒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餐时能保持安静，不聊天。</w:t>
            </w:r>
          </w:p>
        </w:tc>
      </w:tr>
      <w:tr>
        <w:trPr>
          <w:trHeight w:val="648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手脚着地屈膝向前爬行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原地站立不动连续拍球。</w:t>
            </w:r>
          </w:p>
        </w:tc>
      </w:tr>
      <w:tr>
        <w:trPr>
          <w:trHeight w:val="63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导幼儿认识一些常见的农作物，并制作和品尝农作物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幼儿一起观察秋天里树木的变化。</w:t>
            </w:r>
          </w:p>
        </w:tc>
      </w:tr>
      <w:tr>
        <w:trPr>
          <w:trHeight w:val="1485" w:hRule="atLeast"/>
          <w:cantSplit w:val="true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晨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锻炼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沙水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游戏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制玩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分散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：飞盘、沙包、毽子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外自行车游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集体游戏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丢手绢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分散活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沙包、绳子、飞盘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游戏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制玩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分散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推车、拱形门、呼啦圈</w:t>
            </w:r>
          </w:p>
        </w:tc>
      </w:tr>
      <w:tr>
        <w:trPr>
          <w:trHeight w:val="1348" w:hRule="atLeas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活动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郊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活动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绳圈游戏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活动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秋天的朋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活动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苹果树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活动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生宝宝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戏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室内各区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观察重点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表演区“爱吃水果的牛”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905</wp:posOffset>
                      </wp:positionV>
                      <wp:extent cx="1152525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pt,0.15pt" to="170.5pt,0.1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各区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观察重点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Cs/>
                <w:sz w:val="24"/>
              </w:rPr>
              <w:t>语言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恐龙历险记”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室内各区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观察重点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美工区“轻型黏土——水果”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室内各区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观察重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建构区“幼儿园”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905</wp:posOffset>
                      </wp:positionV>
                      <wp:extent cx="1152525" cy="635"/>
                      <wp:effectExtent l="635" t="5080" r="63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pt,0.15pt" to="170.5pt,0.1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各区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观察重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Cs/>
                <w:sz w:val="24"/>
              </w:rPr>
              <w:t>科学区“蔬菜穿新衣”</w:t>
            </w:r>
          </w:p>
        </w:tc>
      </w:tr>
      <w:tr>
        <w:trPr>
          <w:trHeight w:val="1894" w:hRule="atLeas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域材料提供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63" w:leader="none"/>
              </w:tabs>
              <w:spacing w:lineRule="exact" w:line="360"/>
              <w:rPr/>
            </w:pPr>
            <w:r>
              <w:rPr>
                <w:bCs/>
                <w:sz w:val="24"/>
              </w:rPr>
              <w:t>科学区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地球仪、万花筒、镜子、手电筒、水中花开、手影图示一张、各种水果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建构区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积木、建构挂图、场景标识、纸杯、卡通蘑菇、计划书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益智区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弹珠闯迷宫、小鱼找方向、数字拼图、小汽车拼图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bCs/>
                <w:sz w:val="24"/>
              </w:rPr>
              <w:t>语言区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图书卡片、自制图书、绘本《南瓜汤》；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4"/>
              </w:rPr>
              <w:t>美工区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胶水、剪刀、蜡笔、折纸、各种点线面的装饰花纹、各种树叶等；</w:t>
            </w:r>
          </w:p>
        </w:tc>
      </w:tr>
      <w:tr>
        <w:trPr>
          <w:trHeight w:val="1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活动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外活动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由活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行车、垫子、呼啦圈、皮球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由活动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脚手垫、皮球、呼啦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由活动：皮球、脚踏车等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由活动：自制玩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由活动：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梯子、轮胎、平衡木</w:t>
            </w:r>
          </w:p>
        </w:tc>
      </w:tr>
      <w:tr>
        <w:trPr>
          <w:trHeight w:val="125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游戏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摘果子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</w:rPr>
              <w:t>tem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室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性区域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活动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凉爽的秋天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梦想方舟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07:00Z</dcterms:created>
  <dc:creator>Lenovo</dc:creator>
  <dc:description/>
  <cp:keywords/>
  <dc:language>en-US</dc:language>
  <cp:lastModifiedBy>Lenovo</cp:lastModifiedBy>
  <dcterms:modified xsi:type="dcterms:W3CDTF">2021-10-15T06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67AE49EBF40EF8FA1403BA0CD55B2</vt:lpwstr>
  </property>
  <property fmtid="{D5CDD505-2E9C-101B-9397-08002B2CF9AE}" pid="3" name="KSOProductBuildVer">
    <vt:lpwstr>2052-11.1.0.10938</vt:lpwstr>
  </property>
</Properties>
</file>