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藕塘中心幼儿园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中一班</w:t>
      </w:r>
      <w:r>
        <w:rPr>
          <w:rFonts w:ascii="宋体;SimSun" w:hAnsi="宋体;SimSun" w:cs="宋体;SimSun"/>
          <w:kern w:val="0"/>
          <w:sz w:val="32"/>
          <w:szCs w:val="32"/>
        </w:rPr>
        <w:t>第十四周周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"/>
        <w:gridCol w:w="1619"/>
        <w:gridCol w:w="238"/>
        <w:gridCol w:w="280"/>
        <w:gridCol w:w="937"/>
        <w:gridCol w:w="312"/>
        <w:gridCol w:w="328"/>
        <w:gridCol w:w="608"/>
        <w:gridCol w:w="782"/>
        <w:gridCol w:w="213"/>
        <w:gridCol w:w="254"/>
        <w:gridCol w:w="1644"/>
        <w:gridCol w:w="213"/>
        <w:gridCol w:w="1857"/>
      </w:tblGrid>
      <w:tr>
        <w:trPr>
          <w:trHeight w:val="30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喜欢的动物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重点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啄木鸟的外形特征和特有功能，知道啄木鸟是树木的“外科医生”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按数量从多到少的顺序进行排列物体，体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~7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数序。</w:t>
            </w:r>
          </w:p>
        </w:tc>
      </w:tr>
      <w:tr>
        <w:trPr>
          <w:trHeight w:val="7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道多吃水果对身体好，预防感冒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时能保持安静，不聊天。</w:t>
            </w:r>
          </w:p>
        </w:tc>
      </w:tr>
      <w:tr>
        <w:trPr>
          <w:trHeight w:val="64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多人结伴，协调行走，能借助老师的指令完成游戏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同伴合作完成游戏，自觉遵守规则。</w:t>
            </w:r>
          </w:p>
        </w:tc>
      </w:tr>
      <w:tr>
        <w:trPr>
          <w:trHeight w:val="6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幼儿认识一些常见的动物，一起收集动物的各种图片、资料和书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条件的家庭可以去动物园或者农场实际观察动物。</w:t>
            </w:r>
          </w:p>
        </w:tc>
      </w:tr>
      <w:tr>
        <w:trPr>
          <w:trHeight w:val="1079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水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鹰抓小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：飞盘、辫子、沙包等自制玩具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的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、呼啦圈、钻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捉小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</w:t>
            </w:r>
          </w:p>
        </w:tc>
      </w:tr>
      <w:tr>
        <w:trPr>
          <w:trHeight w:val="1004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羊毛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活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龙船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只小猪盖房子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活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捉虫的啄木鸟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活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啄木鸟</w:t>
            </w:r>
          </w:p>
        </w:tc>
      </w:tr>
      <w:tr>
        <w:trPr>
          <w:trHeight w:val="1860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外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构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外活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梯子组合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室内各区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观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室内各区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重点观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室内各区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重点观察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区</w:t>
            </w:r>
          </w:p>
        </w:tc>
      </w:tr>
      <w:tr>
        <w:trPr>
          <w:trHeight w:val="1894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材料提供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空白鸭子轮廓图、线描画基本画法演示图等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构区       积木、建构挂图、场景标识、农场平面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区       放大镜、磁铁、手影卡、记录表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区        《淘气的小猫》绘本、亿童图书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益智区       形状棋、拼图、多米若骨牌、盖子动物棋；</w:t>
            </w:r>
          </w:p>
        </w:tc>
      </w:tr>
      <w:tr>
        <w:trPr>
          <w:trHeight w:val="1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活动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活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、呼啦圈、皮球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手垫、皮球、呼啦圈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活动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球、脚踏车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盘、沙包、毽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子、轮胎、平衡木</w:t>
            </w:r>
          </w:p>
        </w:tc>
      </w:tr>
      <w:tr>
        <w:trPr>
          <w:trHeight w:val="1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活动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路的小花鸭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活动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猴子爬树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毛毛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想方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16:00Z</dcterms:created>
  <dc:creator>xbany</dc:creator>
  <dc:description/>
  <cp:keywords/>
  <dc:language>en-US</dc:language>
  <cp:lastModifiedBy>Lenovo</cp:lastModifiedBy>
  <dcterms:modified xsi:type="dcterms:W3CDTF">2021-11-29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E030D339942F187CB1B571EE3BBB6</vt:lpwstr>
  </property>
  <property fmtid="{D5CDD505-2E9C-101B-9397-08002B2CF9AE}" pid="3" name="KSOProductBuildVer">
    <vt:lpwstr>2052-11.1.0.11045</vt:lpwstr>
  </property>
</Properties>
</file>