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藕塘中心</w:t>
      </w:r>
      <w:r>
        <w:rPr>
          <w:rFonts w:ascii="黑体" w:hAnsi="黑体" w:cs="黑体" w:eastAsia="黑体"/>
          <w:kern w:val="0"/>
          <w:sz w:val="32"/>
          <w:szCs w:val="32"/>
        </w:rPr>
        <w:t>幼儿园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eastAsia="zh-CN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eastAsia="zh-CN"/>
        </w:rPr>
        <w:t>十七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2"/>
        <w:gridCol w:w="1806"/>
        <w:gridCol w:w="142"/>
        <w:gridCol w:w="937"/>
        <w:gridCol w:w="676"/>
        <w:gridCol w:w="572"/>
        <w:gridCol w:w="782"/>
        <w:gridCol w:w="401"/>
        <w:gridCol w:w="1970"/>
        <w:gridCol w:w="1805"/>
        <w:gridCol w:w="1"/>
        <w:gridCol w:w="4"/>
      </w:tblGrid>
      <w:tr>
        <w:trPr>
          <w:trHeight w:val="30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快乐的冬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唱三拍子节奏的歌曲，初步唱出歌曲抒缓的情绪与风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解冬天的气候特点，认识人们防寒的用具，知道其作用和使用方法。</w:t>
            </w:r>
          </w:p>
        </w:tc>
      </w:tr>
      <w:tr>
        <w:trPr>
          <w:trHeight w:val="7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23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天天气寒冷，能坚持入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知道在自己有困难的时候要大胆说出来，如：裤子拉不起，拉链不会拉等。</w:t>
            </w:r>
          </w:p>
        </w:tc>
      </w:tr>
      <w:tr>
        <w:trPr>
          <w:trHeight w:val="64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学习四散奔跑听信号迅速停下，并探索迅速结伴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练习钻、翻的协调动作。</w:t>
            </w:r>
          </w:p>
        </w:tc>
      </w:tr>
      <w:tr>
        <w:trPr>
          <w:trHeight w:val="6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请家长冬天里多与孩子一起运动，体验运动产生热量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帮助幼儿了解皮肤的功能，知道保护皮肤的方法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滑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外游戏：涂鸦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亿童积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野战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过山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散游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飞盘、辫子、沙包等</w:t>
            </w:r>
          </w:p>
        </w:tc>
      </w:tr>
      <w:tr>
        <w:trPr>
          <w:trHeight w:val="1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语言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小雪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学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冬天的围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术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五彩的雪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学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冬天的用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音乐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小雪花</w:t>
            </w:r>
          </w:p>
        </w:tc>
      </w:tr>
      <w:tr>
        <w:trPr>
          <w:trHeight w:val="18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成长之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重点观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智区“找影子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童创工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重点观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区“圆圆的水果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、重点观察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建构区</w:t>
            </w:r>
            <w:r>
              <w:rPr>
                <w:rFonts w:ascii="宋体" w:hAnsi="宋体" w:cs="宋体"/>
                <w:sz w:val="24"/>
                <w:lang w:eastAsia="zh-CN"/>
              </w:rPr>
              <w:t>“美丽的公园”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区域材料提供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筑区</w:t>
            </w:r>
            <w:r>
              <w:rPr>
                <w:rFonts w:ascii="宋体" w:hAnsi="宋体" w:cs="宋体"/>
                <w:bCs/>
                <w:sz w:val="24"/>
              </w:rPr>
              <w:t xml:space="preserve">       积木、建构挂图、场景标识、建构工程书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益智区</w:t>
            </w:r>
            <w:r>
              <w:rPr>
                <w:rFonts w:ascii="宋体" w:hAnsi="宋体" w:cs="宋体"/>
                <w:bCs/>
                <w:sz w:val="24"/>
              </w:rPr>
              <w:t xml:space="preserve">         “认识游戏”、糖果数字组合、找影子游戏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科学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Cs/>
                <w:sz w:val="24"/>
              </w:rPr>
              <w:t>蚂蚁”图册、放大镜、凸面镜、凹面镜、平面镜积木等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sz w:val="24"/>
              </w:rPr>
              <w:t xml:space="preserve">      图书卡片、图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sz w:val="24"/>
              </w:rPr>
              <w:t xml:space="preserve">       胶水、剪刀、颜料、刷子、玻璃瓶、彩泥、蜡笔、彩色纸等。</w:t>
            </w:r>
          </w:p>
        </w:tc>
      </w:tr>
      <w:tr>
        <w:trPr>
          <w:trHeight w:val="12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自由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皮球、呼啦圈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自由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大布袋、高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自由活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皮球、拱形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自由活动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垫子、平衡木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自由活动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毽子、沙包、尾巴等</w:t>
            </w:r>
          </w:p>
        </w:tc>
      </w:tr>
      <w:tr>
        <w:trPr>
          <w:trHeight w:val="1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变暖的衣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益智游戏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天不怕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游戏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洋娃娃和小熊跳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育游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结冰游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工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走路的小企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8:00Z</dcterms:created>
  <dc:creator>Administrator</dc:creator>
  <dc:description/>
  <dc:language>en-US</dc:language>
  <cp:lastModifiedBy>Jenny</cp:lastModifiedBy>
  <dcterms:modified xsi:type="dcterms:W3CDTF">2021-12-13T05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8394B2CF4CECB627A562C091D255</vt:lpwstr>
  </property>
  <property fmtid="{D5CDD505-2E9C-101B-9397-08002B2CF9AE}" pid="3" name="KSOProductBuildVer">
    <vt:lpwstr>2052-11.1.0.11115</vt:lpwstr>
  </property>
</Properties>
</file>