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藕塘中心幼儿园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>中</w:t>
      </w: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>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>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周周计划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"/>
        <w:gridCol w:w="2247"/>
        <w:gridCol w:w="1080"/>
        <w:gridCol w:w="188"/>
        <w:gridCol w:w="47"/>
        <w:gridCol w:w="1205"/>
        <w:gridCol w:w="595"/>
        <w:gridCol w:w="305"/>
        <w:gridCol w:w="1446"/>
        <w:gridCol w:w="1849"/>
      </w:tblGrid>
      <w:tr>
        <w:trPr>
          <w:trHeight w:val="34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畅想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重点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手口一致地表演儿歌，尝试仿编儿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歌词内容准确地拍出相应动作表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感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数，梦在一定范围内正确地找出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物体。</w:t>
            </w:r>
          </w:p>
        </w:tc>
      </w:tr>
      <w:tr>
        <w:trPr>
          <w:trHeight w:val="7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在老师的指导下学做值日生，擦桌椅，玩具等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勤洗头、洗澡，养成良好的卫生习惯。</w:t>
            </w:r>
          </w:p>
        </w:tc>
      </w:tr>
      <w:tr>
        <w:trPr>
          <w:trHeight w:val="73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连续拍球行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-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爱护体育器具，轻拿轻放。</w:t>
            </w:r>
          </w:p>
        </w:tc>
      </w:tr>
      <w:tr>
        <w:trPr>
          <w:trHeight w:val="71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家长安抚个别入园焦虑的幼儿，在家多进行沟通疏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开学的一些准备工作，将老师要求的物品带来幼儿园。</w:t>
            </w:r>
          </w:p>
        </w:tc>
      </w:tr>
      <w:tr>
        <w:trPr>
          <w:trHeight w:val="193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炼</w:t>
            </w:r>
          </w:p>
        </w:tc>
        <w:tc>
          <w:tcPr>
            <w:tcW w:w="3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游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通积木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踩影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包、轮胎、竹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木头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啦圈、跳圈、沙包、绳子</w:t>
            </w:r>
          </w:p>
        </w:tc>
      </w:tr>
      <w:tr>
        <w:trPr>
          <w:trHeight w:val="10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3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语言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指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捏拢放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身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3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各区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重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各区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重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智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各区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观察重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阅读区</w:t>
            </w:r>
          </w:p>
        </w:tc>
      </w:tr>
      <w:tr>
        <w:trPr>
          <w:trHeight w:val="15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材料提供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3" w:leader="none"/>
              </w:tabs>
              <w:spacing w:lineRule="exact" w:line="360"/>
              <w:rPr/>
            </w:pPr>
            <w:r>
              <w:rPr>
                <w:bCs/>
                <w:sz w:val="24"/>
              </w:rPr>
              <w:t>表演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亿童“娃娃家的浴室”游戏组合；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建构区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积木、建构挂图、场景标识、建构工程书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益智区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亿童玩具“风从哪里来”、“弹珠闯迷宫”、“倒与不倒”、“不倒翁”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sz w:val="24"/>
              </w:rPr>
              <w:t>阅读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图书卡片、亿童图书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美工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胶水、剪刀、彩色毛球、刷子、玻璃瓶、玉米粒、皱纹纸等。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体育活动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由活动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毽子、沙包、飞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滑梯区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由活动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呼啦圈、皮球等</w:t>
            </w:r>
          </w:p>
        </w:tc>
      </w:tr>
      <w:tr>
        <w:trPr>
          <w:trHeight w:val="9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体育活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徒手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力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人摸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社会活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想长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圆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32:00Z</dcterms:created>
  <dc:creator>Administrator</dc:creator>
  <dc:description/>
  <cp:keywords/>
  <dc:language>en-US</dc:language>
  <cp:lastModifiedBy>杨 晋</cp:lastModifiedBy>
  <dcterms:modified xsi:type="dcterms:W3CDTF">2021-08-25T00:32:00Z</dcterms:modified>
  <cp:revision>2</cp:revision>
  <dc:subject/>
  <dc:title>藕塘中心幼儿园小1班第十五周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